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РІЧНИЙ ПЛАН ЗАКУПІВЕЛЬ, ЩО ЗДІЙСНЮЮТЬСЯ БЕЗ ПРОВЕДЕННЯ ПРОЦЕДУР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2015рік  (із –змінами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вомайської міської ради Миколаївської області, код 224363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727"/>
        <w:gridCol w:w="2085"/>
        <w:gridCol w:w="1272"/>
        <w:gridCol w:w="1482"/>
        <w:gridCol w:w="246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едмет закупівл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для бюджетних кошті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чікувана вартість предмета закупівл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цедура 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рієнтовний початок проведення процедури закупівлі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96.0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похоронні та суміжні послуги”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781" w:leader="none"/>
                <w:tab w:val="left" w:pos="10076" w:leader="none"/>
                <w:tab w:val="left" w:pos="10348" w:leader="none"/>
                <w:tab w:val="left" w:pos="10992" w:leader="none"/>
                <w:tab w:val="left" w:pos="11057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Поховання безрід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90412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тисяч грн.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ховання двадцяти дво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рідних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1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(Експертиза ліфтів, позачерговий технічний огляд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4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Апаратура електрична для комутації чи захисту електричних кіл на напругу більше ніж 1000 В” (</w:t>
            </w:r>
            <w:r>
              <w:rPr>
                <w:rFonts w:cs="Times New Roman" w:ascii="Times New Roman" w:hAnsi="Times New Roman"/>
                <w:lang w:val="uk-UA"/>
              </w:rPr>
              <w:t>Придбання комплектуючих для поточного ремонту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апаратура електрична для комутації чи захисту електричних кіл на напругу більше ніж 1000 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К 016-2010 – </w:t>
            </w:r>
            <w:r>
              <w:rPr>
                <w:rFonts w:cs="Times New Roman" w:ascii="Times New Roman" w:hAnsi="Times New Roman"/>
                <w:lang w:val="uk-UA"/>
              </w:rPr>
              <w:t>25.21.1 ”Радіатори та котли центрального опалення” (Радіатори сталеві емальовані  тип 22 500х100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60 радіато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22.23.1  ”Вироби пластмасові для будівництва” (Фурнітура для системи опа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тридцять гривен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оточний ремонт житлових будинків з ознаками аварій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зовнішніх конструкцій одного житлового будин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ДК 016 2010-82.19.1 «Фотокопіювання, оформлювання документів та інші спеціалізовані допоміжні конторські/офісні послуги» (Реєстрація речових прав на 22 захисні споруди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ві тисячі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еєстрація речових прав на 22 захисні споруд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36 вул. Гв. Родимцева, 59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дев’ять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бладнання захисного козирка входу, ремонт сходів – 6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штукатурка та побілка стін – 2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2 туалетів та вмивальнику, відновлення вентиляційної системи, бетонування підлоги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№ 55231 вул. Корабельна, 1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три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2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12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6 вул. Корабельна, 20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вісім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відновлення вентиляційної системи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ремонт приміщення та обладнання захисної  споруди  цивільної оборони № 55245 вул. Толстого, 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силення конструкції захисного козирка входу, штукатурка та побілка стін – 1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 xml:space="preserve">, обладнання  туалету та вмивальнику, відновлення вентиляційної системи, відновлення освітлення та телефонного зв’язку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Гвардійській, 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9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(Поточний  ремонт приміщення та обладнання захисної  споруди  цивільної оборони вул. 40 років Перемоги, 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чотири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віз будівельного сміття, звільнити запасний вихід, побілка стін – 18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обладнання  туалету та вмивальнику, бетонування підлоги – 7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, відновлення освітлення та телефонного зв’язку, закладка цеглою віконних проріз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Поточний ремонт карнизу та обрешітки житлового будинку по вул.. Корабельній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надцять 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карнизу та обрешітки покрівлі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1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потужністю не більше ніж 37,5 Вт; двигуни постійного струму, інші; генератори постійного струму”  (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двигунів на лебідки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орок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highlight w:val="yellow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 двигуна та1 лебідк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1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27.52.1 ”Устаткування побутове не електричне для приготування та підігрівання їжі” (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ли газові двоконтурн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0 газових котл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27.51.2 ”Прилади електричні побутові” (Котли електричні до 9 кВт з насос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1 електричних котл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bCs/>
                <w:lang w:val="uk-UA"/>
              </w:rPr>
              <w:t>33.12.1 ”Ремонтування та технічне обслуговування машин загальної призначеності” (Капітальний ремонт ліф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 (Триста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в'ять ліф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3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абельна, 1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99 (Вісімдесят одна тисяча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>
          <w:trHeight w:val="164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апітальний ремонт зовнішньої водовідвідної системи п'ятиповерхового житлового будинку по вул. Коротченко, 2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102, КЕКВ31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,081 (Сто сімнадцять тисяч вісімдесят одн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демонтаж існуючої системи водовідведення, ремонт полоси покрівлі, обладнання  нової системи водовідведення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201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" ( ізоляційні матеріали для теплов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Дев’яносто п’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</w:t>
            </w:r>
            <w:r>
              <w:rPr>
                <w:rFonts w:cs="Times New Roman" w:ascii="Times New Roman" w:hAnsi="Times New Roman"/>
                <w:bCs/>
                <w:lang w:val="uk-UA"/>
              </w:rPr>
              <w:t>інеральна  вата – 120 рул.; рубероід – 160 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 016-2010 – 08.9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Сіль і чистий хлорид натрію; вода морська та сольові розчини” (Придбання солі для роботи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0 (Сім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90 то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lang w:val="uk-UA"/>
              </w:rPr>
              <w:t>26.51.6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Інструменти та прилади вимірювальні, контрольні та випробувальні, інші" ( Комплект ультразвукових перетворювачів комплексу витрато мірного ИР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20 (Шістнадцять тисяч шістсот дв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дин комплек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4.52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 та трубки сталеві, виготовлені методом відцентрового лиття” (Придбання труби діаметром 100 мм. довжиною 100 мет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 (Тринадцять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погонних метрів діаметром 100 м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К 016 2010 - </w:t>
            </w:r>
            <w:r>
              <w:rPr>
                <w:rFonts w:cs="Times New Roman" w:ascii="Times New Roman" w:hAnsi="Times New Roman"/>
                <w:lang w:val="uk-UA"/>
              </w:rPr>
              <w:t>33.14.1"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іншого електричного устаткування” (Н</w:t>
            </w:r>
            <w:r>
              <w:rPr>
                <w:rFonts w:cs="Times New Roman" w:ascii="Times New Roman" w:hAnsi="Times New Roman"/>
                <w:lang w:val="uk-UA"/>
              </w:rPr>
              <w:t>алагоджування та обслуговування  теплогенеруючої електричної установки для опалення гуртожитку по вул. Івана Черняховського,28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,706 (Дев'яносто дві тисячі сімсо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бслуговування одної енергоустановки по вул. Черняховського, 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1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технічного випробовування й аналізування” (Здійснення повірки вимірювальних прилад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Сімдесят сім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20 прилад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8.13.1 -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мпи для рідин; підіймачі рідин” -  (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насос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3  насос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-315-71-2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11.2 –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Двигуни універсальні постійного чи змінного струму потужністю більше ніж 37,5 Вт; двигуни змінного струму інші; генератори змінного струму”(Електродвигуни для котелень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3 електродвигуни м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ИР250М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 кВт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7.9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Устаткування електричне, інше, та його частини”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(Придбання </w:t>
            </w:r>
            <w:r>
              <w:rPr>
                <w:rFonts w:cs="Times New Roman" w:ascii="Times New Roman" w:hAnsi="Times New Roman"/>
                <w:lang w:val="uk-UA"/>
              </w:rPr>
              <w:t>теплогенеруючої електричної установки для опалення гуртожитку по вул. Івана Черняховського,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 (Сто дев’ятнадцять тисяч дев'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дна енергоустановка по вул. Черняховського, 28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Технічне переоснащення засобів обліку теплової енерг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1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2 технологічних засоби обліку відпуску теплової енергії в котельні по вул. Коротченко, 37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10020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9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недорогоцінних металів, інші” (Придбання люків, пожежних гідран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14 люків колодязів Т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, шланги та фітинги до них пластмасові” (Т</w:t>
            </w:r>
            <w:r>
              <w:rPr>
                <w:rFonts w:cs="Times New Roman" w:ascii="Times New Roman" w:hAnsi="Times New Roman"/>
                <w:lang w:val="uk-UA" w:eastAsia="en-US"/>
              </w:rPr>
              <w:t>руба ПЕ – 100 діаметром 160 мм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340 погонних метрів труби діаметром 160 мм.; 625 погонних метрів діаметром 50 м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14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рани, вентилі, клапани та подібні вироби до труб, котлів, резервуарів, цистерн і подібних виробів” (Придбання пожежних гідрант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ип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всього сорок штук чавунних гідрантів висот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25 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 – 37.00.1 ”Послуги каналізаційні” (</w:t>
            </w:r>
            <w:r>
              <w:rPr>
                <w:rFonts w:cs="Times New Roman" w:ascii="Times New Roman" w:hAnsi="Times New Roman"/>
                <w:lang w:val="uk-UA"/>
              </w:rPr>
              <w:t xml:space="preserve">Промивка каналізаційних колекторів гідромоніторною установкою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6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каналізаційних колект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загальною довжиною 2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(</w:t>
            </w:r>
            <w:r>
              <w:rPr>
                <w:rFonts w:cs="Times New Roman" w:ascii="Times New Roman" w:hAnsi="Times New Roman"/>
                <w:lang w:val="uk-UA"/>
              </w:rPr>
              <w:t>Телеінспекція інженерних мереж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Телеінспекція мереж загальною довжиною 600 погонних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1.6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Послуги підприємств щодо перевезення безпечних відходів” (Очищення каналізаційних оглядових колодязів, відкачування та вивезення </w:t>
            </w:r>
            <w:r>
              <w:rPr>
                <w:rFonts w:cs="Times New Roman" w:ascii="Times New Roman" w:hAnsi="Times New Roman"/>
                <w:lang w:val="uk-UA"/>
              </w:rPr>
              <w:t>каналізаційного мул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всього 18 оглядових колодязів 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23.6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бетону, гіпсу або цементу, інші” (П</w:t>
            </w:r>
            <w:r>
              <w:rPr>
                <w:rFonts w:cs="Times New Roman" w:ascii="Times New Roman" w:hAnsi="Times New Roman"/>
                <w:lang w:val="uk-UA"/>
              </w:rPr>
              <w:t>ридбання орнаментної цементної огорожі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орнаментної цементної огорожі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в кількості 423 шту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23.65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з волокнистого цементу” (П</w:t>
            </w:r>
            <w:r>
              <w:rPr>
                <w:rFonts w:cs="Times New Roman" w:ascii="Times New Roman" w:hAnsi="Times New Roman"/>
                <w:lang w:val="uk-UA"/>
              </w:rPr>
              <w:t>ридбання бетонних стовбиків та фундаментних плит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,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ісімдесят одна тисяча шістсот дев’яносто дев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бетонних стовбиків та фундаментних плиток </w:t>
            </w:r>
            <w:r>
              <w:rPr>
                <w:rFonts w:cs="Times New Roman" w:ascii="Times New Roman" w:hAnsi="Times New Roman"/>
                <w:bCs/>
                <w:lang w:val="uk-UA"/>
              </w:rPr>
              <w:t>в кількості 433 та 423 фундаментних плитк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19.2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аливо рідинне та газ; оливи мастильні” (Паливно-мастильні матеріал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сімдесят вісім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900 лі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08.12.1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Гравій та пісок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(Придбання щебеню, відсіву для дорі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2.23.1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пластмасові для будівництва; лінолеум і покриви на підлогу, тверді, не пластикові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(Придбання матеріалів для ремонту покрівлі оранжере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три 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0.30.2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Фарби та лаки, інші, та пов’язана з ними продукція; барвники художні та друкарські чорнила" (</w:t>
            </w:r>
            <w:r>
              <w:rPr>
                <w:rFonts w:cs="Times New Roman" w:ascii="Times New Roman" w:hAnsi="Times New Roman"/>
                <w:lang w:val="uk-UA"/>
              </w:rPr>
              <w:t>Придбання матеріалів для дорожнь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500 кг. Фарби та інших матеріалів для фарбуванн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3.6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удівлі складані, з бетону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(Придбання опор для вуличного освітлення марки СВ-9,5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20 опор марки СВ-9,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4.5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руби, трубки та порожнисті профілі з ливарного чавуну” (Придбання садово-паркових лав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вісім тисяч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25 лаво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3.9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мінеральні неметалеві, інші, н.в.і.у.” (Придбання тротуарних урн азбестоцемент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 вісім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158 урн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01.19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Квіти зрізані та бутони квітів; насіння квітів” (Придбання посадкового матеріал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насіння квітів, всього 100 видів, кущів, дере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32.3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Вироби спортивні” (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28.99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шини й устаткування спеціальної призначеності, н.в.і.у.” ( Придбання обладнання для дитяч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вадцять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4.2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Труби, трубки, порожнисті профілі, безшовні, зі сталі” (Придбання анкерів, оголовків оцинкованих труб для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пор вуличного освітлення  С10/3 з анкерами та оголовками</w:t>
            </w:r>
            <w:r>
              <w:rPr>
                <w:rFonts w:cs="Times New Roman" w:ascii="Times New Roman" w:hAnsi="Times New Roman"/>
                <w:bCs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шість   тисяч сімсот п’ят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ього п’ять комплект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ричіпного обладнання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 (Десять 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чіпне обладнання до трактор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Ліквідація стихійних сміттєзвалищ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5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шість тисяч п'ятсот шістдесят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ліквідація 10 сміттєзвали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Протималярійні заход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імнадц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ротималярійні заходи на 7 га водного басейну 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 (Дезінфекція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ть  тисяч сто шіст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дезінфекція 14 колодязів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1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комбіновані щодо різних об’єктів”(Чистка колодяз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ь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 4 колодязі,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90.03.1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Творчість мистець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пам’ятних табличок з іменами загиблих до меморіального комплексу ”Ніхто незабутий, ніщо не забуте” в сквері ”Слави” по вул. Валерія Чкал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0 (Двадцять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ам’ятних табличок з грані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шт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02.40.1 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пов’язані з лісівництв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(Знесення аварійних дере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,0 (Вісім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 дере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75.00.1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ветеринарні, інші” (Регулювання чисельності бродячих твари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ев'яносто дев’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00 тварини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81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очищування, інші”, (П</w:t>
            </w:r>
            <w:r>
              <w:rPr>
                <w:rFonts w:cs="Times New Roman" w:ascii="Times New Roman" w:hAnsi="Times New Roman"/>
                <w:lang w:val="uk-UA"/>
              </w:rPr>
              <w:t>ослуги з  утримання в чистоті доріг у зимовий період, видалення снігу та посипання доріг протиожеледковим матеріалом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зимове утримання здійснюється на 65,4 км доріг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чищення проїзної частини починають не пізніше, ніж через 0,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очатку снігопаду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8.1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безпечних відходів, непридатних для вторинного використовування” (Прибирання вулиць від леткого сміття, очищення малих контейнерів для ТПВ (урн), вивезення сміття на поліго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очищення 400 малих контейнерів (урн) та вивіз 180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 xml:space="preserve"> сміття на полігон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9.00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щодо рекультивування та спеціалізованої боротьби із забрудненням, інші” (</w:t>
            </w:r>
            <w:r>
              <w:rPr>
                <w:rFonts w:cs="Times New Roman" w:ascii="Times New Roman" w:hAnsi="Times New Roman"/>
                <w:lang w:val="uk-UA"/>
              </w:rPr>
              <w:t>Послуги щодо спеціалізованої боротьби із забрудненням, видалення посипкового матеріалу з проїжджої част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,1 (Дев'яносто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далення посипкового матеріалу з 4,0 км.  проїжджої частини</w:t>
            </w:r>
          </w:p>
        </w:tc>
      </w:tr>
      <w:tr>
        <w:trPr>
          <w:trHeight w:val="10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43.2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оботи будівельно-монтажні, інші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огорожі кладовища ”Богопіль”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,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'яносто вісім тисяч п’ятсот п’ятдесят т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оточний ремонт огорожі кладовища ”Богопіль” по вул. Червонофлотській загальною довжиною 1300 метр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1.-218-530:2006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Грейдерування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4,0 км. ґрунтових доріг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52.21.2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, суміжні з дорожнім перевезенням” (Утримання та ремонт лівнеприймальн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надцять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4,0 км. лівнеприймальників 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8.12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Збирання небезпечних відходів” (Утилізація небезпечних отруйних та токсичних речовин, виявлених на об’єктах комунальної власно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надц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0,5 т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металевих виробів” (У</w:t>
            </w:r>
            <w:r>
              <w:rPr>
                <w:rFonts w:cs="Times New Roman" w:ascii="Times New Roman" w:hAnsi="Times New Roman"/>
                <w:lang w:val="uk-UA"/>
              </w:rPr>
              <w:t xml:space="preserve">тримання та обслуговування дорожніх знаків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0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тисяч 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1260 дорожніх знаків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3.13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монтування та технічне обслуговування електронного й оптичного устатковання” (У</w:t>
            </w:r>
            <w:r>
              <w:rPr>
                <w:rFonts w:cs="Times New Roman" w:ascii="Times New Roman" w:hAnsi="Times New Roman"/>
                <w:lang w:val="uk-UA"/>
              </w:rPr>
              <w:t>тримання та обслуговування світлофор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дев'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обслуговування 6 світлофорних об'єктів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3.1.5 ”Організація та безпека дорожнього руху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Нанесення горизонтальної розмітк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6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протяжністю 14,5 км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К 016 2010-38.21.1 </w:t>
            </w:r>
            <w:r>
              <w:rPr>
                <w:rFonts w:cs="Times New Roman" w:ascii="Times New Roman" w:hAnsi="Times New Roman"/>
                <w:bCs/>
                <w:lang w:val="uk-UA"/>
              </w:rPr>
              <w:t>”Обробляння безпечних відходів для остаточного розміщування” (</w:t>
            </w:r>
            <w:r>
              <w:rPr>
                <w:rFonts w:cs="Times New Roman" w:ascii="Times New Roman" w:hAnsi="Times New Roman"/>
                <w:lang w:val="uk-UA"/>
              </w:rPr>
              <w:t>Прибирання територій кладовищ міста від порослі та смітт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бирання території кладовищ загальною площею 57,23 га.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49.41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еревезення вантажів дорожніми транспортними засобами” (</w:t>
            </w:r>
            <w:r>
              <w:rPr>
                <w:rFonts w:cs="Times New Roman" w:ascii="Times New Roman" w:hAnsi="Times New Roman"/>
                <w:lang w:val="uk-UA"/>
              </w:rPr>
              <w:t>Вивіз сміття з територій кладовищ міста)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езення сміття з кладовищ всього об’ємом 93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39.00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Рекультивування та очищування” Рекультивація сміттєзвалища по вул. Червонофлотськ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Складування ТПВ, засипання ґрунтом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93.29.1 ”Послуги рекреаційні, інші, н.в.і.у." (Послуги з утримання рекреаційних парків і пляжів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вер "Визволення", сквер "Перемоги", сквер "Слави", сквер "Білого терору", сквер "Воїнів інтернаціоналістів»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вер «Революції», пляж "Райдуга", парк ”Комсомольський" (по вул. А. Чернецького, парк ім. Г. Петровського по вул. М. Грушевського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81.10.1 ”Послуги допоміжні комбіновані щодо різних об’єктів”  (П</w:t>
            </w:r>
            <w:r>
              <w:rPr>
                <w:rFonts w:cs="Times New Roman" w:ascii="Times New Roman" w:hAnsi="Times New Roman"/>
                <w:lang w:val="uk-UA"/>
              </w:rPr>
              <w:t xml:space="preserve">ослуги допоміжні комбіновані щодо різних   об’єктів - </w:t>
            </w:r>
            <w:r>
              <w:rPr>
                <w:rFonts w:cs="Times New Roman" w:ascii="Times New Roman" w:hAnsi="Times New Roman"/>
                <w:bCs/>
                <w:lang w:val="uk-UA"/>
              </w:rPr>
              <w:t>п</w:t>
            </w:r>
            <w:r>
              <w:rPr>
                <w:rFonts w:cs="Times New Roman" w:ascii="Times New Roman" w:hAnsi="Times New Roman"/>
                <w:lang w:val="uk-UA"/>
              </w:rPr>
              <w:t>ослуги в рослинництві)</w:t>
            </w:r>
            <w:r>
              <w:rPr>
                <w:bCs/>
                <w:sz w:val="32"/>
                <w:szCs w:val="32"/>
                <w:lang w:val="uk-UA"/>
              </w:rPr>
              <w:t xml:space="preserve">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Об’єкти вздовж трас по: </w:t>
            </w:r>
            <w:r>
              <w:rPr>
                <w:rFonts w:cs="Times New Roman" w:ascii="Times New Roman" w:hAnsi="Times New Roman"/>
                <w:lang w:val="uk-UA"/>
              </w:rPr>
              <w:t>вул. Одеській, вул. Вознесенській, вул. Київській, вул. Автодорівській, вул. Радянській, вул. Червонофлотській,  вул. Коротченка, вул. Достоєвського, вул. 12-го Грудня, вул. Фелікса Дзержинського, вул. Карла Маркса, вул. Вацлава Воровсь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Революції, вул. Михайла Грушевськог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Тараса Шевчен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орабельній, вул. Лейтенанта Шмід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м'яномостівські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или мосту через р. Південний. Буг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Обстеження акваторії річки Південний Буг біля міського  пляжу ”Радуг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'ять тисяч чотириста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обстеження загальною площею 150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Урицького від вул. 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носто дев’ять тисяч дев’ят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Одеській від  вул. Дніпровської до ЦТ ”Магніт” та від вул. Дніпровської до скверу ”Визволення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вісім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Революці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ихайла Груше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,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десят одна тисяча сімсот двадцять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Льва Толст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тисяч вісімсот сімдесят ві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на мостах через р. Південний Бу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надцять тисяч вісімсот оди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роїзду від площадки розвороту автобусів по вул. Достоєвського до вул. Федора Чегода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Василя  Жуков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ділянки дороги вздовж житлового мікрорайону заводу ”Дизельмаш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Андрія Чернецького від вул. Київської д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вул.  Марії Демченко (спус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ерехрестя вул. Олександра Грибоєдова та вул. Панаса Мир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Облаштування заїзних карманів на автобусних зупинках «Військомат» по вул. Автодорівській, «Ощадбанк» по вул. Фелікса Дзержинського, «На вимогу» по вул. Вознесен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квартальних проїздів по вул. Коротченка, 22,24, 25,26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внутрішньоквартальних проїздів мікрорайону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 по вул. Корабель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під’їзної дороги до заводу ”Фрегат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 по проспекту Прац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33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 xml:space="preserve">Поточний  ремонт дорожнього покриття ділянки дороги до адміністративного корпусу  ТДВ ”Первомайськдизельмаш”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ділянки дороги вздовж ринку мікрорайону ”Коротченка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ділянки дороги вздовж нового ринку сільгосппродукт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підїздної дороги до залізничного переїзду ”135 кілометр”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від бульвару Миру до містка через річку Коди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одна тисяча шіс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72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 дорожнього покриття по вул. 20 Років Жовт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П'ятдесят шість тисяч вісімсот гривень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9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Павла Тичин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Комінтер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Шовкович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Генерала Турун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12 Груд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 ремонт дорожнього покриття по вул. Готвальд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шляхопроводу та під’їздів до нь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Федора Толбух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тисяч вісімсот шістдесят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Кооперативн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тисяч дев’ятсот сімдесят сім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ділянки дороги вздовж фірми «Шанс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дві  тисячі шістсот шістдеся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здовж дамби на житловому мікрорайоні «Фрегат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9,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тнадцять тисяч дев’ятсот сімдесят п’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0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лікарні до вул. Кооперативн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чотири тисячі дев’ятсо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вул. Гвардійської до вул. Одеської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тринадцять тисяч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шохідного тротуару від молочноконсервного заводу до ЗОШ № 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ридцять п’ять  тисяч чотириста вісімдесят шіс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ділянки дороги вздовж ЗОШ № 9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ев'яносто дев’ять   тисяч дев’ятсот дев’яносто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ід’їзної дороги  від вул. Машинобудівної до вул. Володар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вісім   тисяч дев’ятсот шістдесят п’ять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ілянки дороги  від вул. Машинобудівної до вул. Федора Медведє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сімдесят  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 Дніпровській, 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тротуару від вул. Революції до ЗОШ № 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600 (Вісімдесят сім тисяч шіс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8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ділянки дороги від вул. Базарної до вул. Володарсь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дев’яносто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2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182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ділянки дороги від лікарні «Агапіт» до перехрестя з вул. Семена Уриць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п’ятдесят 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ід’їзної  ділянки дороги до пивоварного зав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сорок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1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точний ремонт дорожнього покриття під’їзної дороги до ЗОШ №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сімдесят три тисяч чотириста п’ят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94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точний ремонт дорожнього покриття  дороги від вул. Юрія Гагаріна до провулку Бороді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сімсот вісімдеся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 дороги від вул. Пролетарської до вул. Дежнє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200 (Сімдесят три тисячі двісті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асфальтного покриття по вул. Василя Молок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700 (П’ятдесят дві тисячі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точний ремонт ділянки дороги від вул. Юності до кінцевої зупинки маршруту № 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900 (Сімдесят дев’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ід’їзної дороги до залізничного мосту через річку Південний Б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700 (Сто шістнадцять тисяч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0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(відновлення) дорожнього покриття після будівництва закольцовки газопроводу в центральній частині мі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під’їзної  дороги  до вул. Олексія Стахан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ві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під’їзної  дороги  до залізничного переїзду «140 кілометр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роїзду вздовж стадіону ЗОШ № 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,500 (Дев’яносто одна тисяча п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роїздів до ДНЗ № 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500 (Вісімдесят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2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нутрішньо квартального проїзду по вул.  Фелікса Дзержинського, 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300 (Дев’яносто дві тисячі триста грн. 00 коп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нутрішньо квартального проїзду по вул.  Корабельній , 2, 11, 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шіс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8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ід’їзної дороги до ДНЗ № 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400 (Сто вісімнадцять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вздовж ДК «Фрег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300 (Сто шістнадцять  тисяч т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роїзду до котельні «Фрега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,860 (Сто дев’ятнадцять тисяч вісімсот шіс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9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внутрішньо квартального проїзду по вул. Федора Достоєвського,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,500 (сімдесят три тисячі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вздовж території хірургічного комплексу  міської лікарн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п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16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роїздів до амбулаторії «Коротченк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350 (Сімдесят вісім тисяч триста п’я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 ділянки дороги вздовж оранжереї  КП «Флор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50 (Дев’яносто дев’ять тисяч п’ятсот п’я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06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20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під’їзної дороги від вул. Південної до території ТОВ «Статус-бет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800 (Дев’яносто дев’ять тисяч вісімсот грн. 00 ко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07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 Тихі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9,9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то дев’ятнадцять тисяч дев’ят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52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Попович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800 (П’ятдесят дев’ять тисяч ві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2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ілянки дороги по вул. Олександра Грибоєдо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 (Сімдесят п’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внутрішньо квартального проїзду по вул. Грушевського,19, 19-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00 (Одинадцять тисяч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Дежньова та вул. Пролетарсько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4,160 (Сімдесят чотири  тисячі сто шістдесят грн. 00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30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дорожнього покриття по вул. Воровськ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,420 (Сто одинадцять тисяч чотириста дв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45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під’їзної  дороги  до ЗОШ № 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 (Шістдесят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 2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Поточний ремонт братської могили по вул. Червонофлотські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,7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п’ять тисяч сімсот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3587-97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Безпека дорожнього руху”, (У</w:t>
            </w:r>
            <w:r>
              <w:rPr>
                <w:rFonts w:cs="Times New Roman" w:ascii="Times New Roman" w:hAnsi="Times New Roman"/>
                <w:lang w:val="uk-UA"/>
              </w:rPr>
              <w:t>тримання вулиць  міста в зимовий період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дев’ять тисяч дев'ятсот дев’яносто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утримання вулиць загальною довжиною 65,4 км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чищення від снігових заметів починають не пізніше, ніж через 1 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сля початку снігопаду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35.11.1 ”Електрична енергія” (Оплата електричної енергії, спожитої вуличним освітленням та світлофорними об'єктам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22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40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Двісті сорок тисяч грн.00 коп.)                                                 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а 402,3тис. кВт/год. електроенергії, яка буде спожита вуличним освітленням та світлофорам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28.30.7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Причепи та напівпричепи із самозавантаженням або саморозвантаженням сільськогосподарські”  (</w:t>
            </w:r>
            <w:r>
              <w:rPr>
                <w:rFonts w:cs="Times New Roman" w:ascii="Times New Roman" w:hAnsi="Times New Roman"/>
                <w:lang w:val="uk-UA"/>
              </w:rPr>
              <w:t>Придбання причепу до тракт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десят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1 п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ричеп Т736-2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8.30.9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Частини машин і устаткування для сільського господарства; роботи субпідрядні як частина виробництва машин для сільського та лісового господарства” (Придбання пилососа паркового навісн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0 (Двадцять шіс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илосос парковий навісний ППН-32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</w:t>
            </w:r>
            <w:r>
              <w:rPr>
                <w:rFonts w:cs="Times New Roman" w:ascii="Times New Roman" w:hAnsi="Times New Roman"/>
                <w:lang w:val="uk-UA"/>
              </w:rPr>
              <w:t xml:space="preserve">Капітальний ремонт покрівлі оранжере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вадцять т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иготовлення проектно-кошторисної документації,здійснення її експертиз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(Капітальний </w:t>
            </w:r>
            <w:r>
              <w:rPr>
                <w:rFonts w:cs="Times New Roman" w:ascii="Times New Roman" w:hAnsi="Times New Roman"/>
                <w:lang w:val="uk-UA"/>
              </w:rPr>
              <w:t>ремонт дорожнього покриття площі по вул. Одеській (сквер Визволенн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імдесят чотири тисячі двісті сімнадцять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, п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точни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рожнього покриття, закупівлі бордюрного каменю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по вул. Достоєвського (від буд. № 31 по вул. Достоєвського до повороту на площадку розвороту автобус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і тисячі сімсот шістдеся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ділянки  під’їзної дороги  до котеджного містечка у м. первомайську Миколаївської област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Шістсот вісімдесят одна тисяча сім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дорожнього покриття по вул. Достоєвського (від буд. № 14 до буд. № 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Вісімсот сімдесят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03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9,714    (Чотириста дев’яносто дев'ять  тисяч сімсот чотир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2.1.2 ”Капітальний ремонт дорожнього одягу згідно з ВБН В.2.3-218-186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lang w:val="uk-UA"/>
              </w:rPr>
              <w:t>Капітальний ремонт дорожнього покриття по вул. 25 років Жовтня (від вул. Революції до вул.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88,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Вісімсот вісімдесят вісім тисяч грн. п’ятсот 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42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”Капітальний ремонт дорожнього одягу згідно з ВБН В.2.3-218-186”   </w:t>
            </w:r>
            <w:r>
              <w:rPr>
                <w:rFonts w:cs="Times New Roman" w:ascii="Times New Roman" w:hAnsi="Times New Roman"/>
                <w:bCs/>
                <w:lang w:val="uk-UA"/>
              </w:rPr>
              <w:t>(К</w:t>
            </w:r>
            <w:r>
              <w:rPr>
                <w:rFonts w:cs="Times New Roman" w:ascii="Times New Roman" w:hAnsi="Times New Roman"/>
                <w:lang w:val="uk-UA"/>
              </w:rPr>
              <w:t>апітальний ремонт дорожнього покриття по вул. Івана Папанін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риста тридцять дві  тисячі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08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142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Достоєвського (від буд. № 14 до буд. № 31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417 (Тринадцять тисяч чотириста сімнадця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36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  <w:r>
              <w:rPr>
                <w:rFonts w:cs="Times New Roman" w:ascii="Times New Roman" w:hAnsi="Times New Roman"/>
                <w:lang w:val="uk-UA"/>
              </w:rPr>
              <w:t xml:space="preserve">Здійснення технічного нагляду за виконанням будівельних робіт з Капітальний ремонт дорожнього покриття ділянки під`їзної дороги до котеджного містечка в м. Первомайську Миколаївської області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06 (Десять тисяч сімсот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03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25 років Жовтня (від вул. Революції до вул. Фелікса Дзержинськог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96 (Тринадцять тисяч шістсот дев’яносто шість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Юрія Гагаріна (від вул. Базарної до вул. Лейтенанта Шмід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74 (Сім тисяч шістсот сімдесят чоти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942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БН Г.1-218-182:2006 п. 2.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технічного нагляду за виконанням будівельних робіт з Капітальний ремонт дорожнього покриття по вул. Івана Папані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00203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,485 (П’ять тисяч чотириста вісімдесят п’ять грн.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ов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апіталь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08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</w:t>
            </w:r>
          </w:p>
        </w:tc>
      </w:tr>
      <w:tr>
        <w:trPr>
          <w:trHeight w:val="29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11050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 ремонт покрівлі палацу культури ”Фрегат”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шістдесят 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точ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15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Капітальний ремонт частини фасаду – портал головного входу будівлі міського центру культури і дозвілля ім. Є. Зарницької по вул. Грушевського, 1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входу будівлі міського центру культури і дозвілля, всього 19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”Капітальний ремонт даху палацу культури ”Фрегат”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адцять дві  тисячі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капіталь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70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(Уточнення проекту, перерахунок кошторису, здійснення експертизи по об’єкту ”Капітальний ремонт покрівлі палацу культури ”Фрегат” в м. Первомайську Миколаївської області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10502, КЕКВ 3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адцять дві  тисячі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капітальний ремонт 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крівлі, всього 70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130112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Поточний ремонт системи опалення в бюджетних закладах по вул. Корабельній, 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30112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3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триста дев’яносто чотири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 трьох бюджетних установах</w:t>
            </w:r>
          </w:p>
        </w:tc>
      </w:tr>
      <w:tr>
        <w:trPr>
          <w:trHeight w:val="361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150101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СТУ Б.Д.1.1-1:2013  (Нове будівництво кладовища ”Ольвіопіль” по вул. Вознесенській – проведення експертизи робочого проекту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50101, КЕКВ 3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ев'ять тисяч шістдесят дві гривні 00 коп.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одному об’єкту – один робочий проект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Реконструкція електропостачання гуртожитку по вул. Гвардійській,4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 (Двісті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монтаж електропроводки та встановлення індивідуальних приладів обліку для кожної кімнати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  (</w:t>
            </w:r>
            <w:r>
              <w:rPr>
                <w:rFonts w:cs="Times New Roman" w:ascii="Times New Roman" w:hAnsi="Times New Roman"/>
                <w:lang w:val="uk-UA"/>
              </w:rPr>
              <w:t>Комплексна програма «Місто, де зручно всім», реконструкція системи опалення малозабезпеченим громадянам міст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50101, КЕКВ 3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істсот двадцять  п'ять тисяч дев’ятсот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встановлення опалювальних приладів, обігрівальних приладів, заміна трубопроводів</w:t>
            </w:r>
          </w:p>
        </w:tc>
      </w:tr>
      <w:tr>
        <w:trPr>
          <w:trHeight w:val="60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160101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71.12.1 ”Послуги інженерні” (Виготовлення проектів землеустро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60101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'ятдесят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о 12 об'єктах </w:t>
            </w:r>
          </w:p>
        </w:tc>
      </w:tr>
      <w:tr>
        <w:trPr>
          <w:trHeight w:val="37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170703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(Поточний ремонт дорожнього покриття по вул. Кам'яномостівській)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(Поточний ремонт дорожнього покриття перехрестя вул. Лейтенанта Шмідта та  вул. Якова Свердлова)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34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”  (Поточний ремонт дорожнього покриття по </w:t>
            </w:r>
            <w:r>
              <w:rPr>
                <w:rFonts w:cs="Times New Roman" w:ascii="Times New Roman" w:hAnsi="Times New Roman"/>
                <w:lang w:val="uk-UA"/>
              </w:rPr>
              <w:t>вул. Урицького від вул. .Миколи Скрипника до міст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99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ев’яносто дев’ять тисяч  дев’ятсот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тень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40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дорожнього покриття 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БН Г.1-218-182:2006 п. 3.1.2 ”Поточний ремонт дорожнього одягу та покриття</w:t>
            </w:r>
            <w:r>
              <w:rPr>
                <w:rFonts w:cs="Times New Roman" w:ascii="Times New Roman" w:hAnsi="Times New Roman"/>
                <w:bCs/>
                <w:lang w:val="uk-UA"/>
              </w:rPr>
              <w:t>”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точний ремонт дорожнього покриття по вул. Молоков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70703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7,2  (Шістдесят сім тисяч двіст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з ПД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точний ремо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3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дорожнього покриття </w:t>
            </w:r>
          </w:p>
        </w:tc>
      </w:tr>
      <w:tr>
        <w:trPr>
          <w:trHeight w:val="327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180109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</w:t>
            </w:r>
            <w:r>
              <w:rPr>
                <w:rFonts w:cs="Times New Roman" w:ascii="Times New Roman" w:hAnsi="Times New Roman"/>
                <w:lang w:val="uk-UA"/>
              </w:rPr>
              <w:t>77.39.1 – «Послуги щодо оренди та лізингу  інших машин, устаткування та майна» (Лізингові платежі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180109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то дев’яносто п'ять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лізингові платежі за 4 сміттєвози</w:t>
            </w:r>
          </w:p>
        </w:tc>
      </w:tr>
      <w:tr>
        <w:trPr>
          <w:trHeight w:val="42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 200700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СТУ Б.Д.1.1-1: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Ремонт контейнерних майданчикі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сім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 - серп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ремонт 3 контейнерних майданчиків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 2010-03.00.7 «</w:t>
            </w:r>
            <w:r>
              <w:rPr>
                <w:rFonts w:cs="Times New Roman" w:ascii="Times New Roman" w:hAnsi="Times New Roman"/>
                <w:bCs/>
                <w:lang w:val="uk-UA"/>
              </w:rPr>
              <w:t>Послуги допоміжні у рибальстві та щодо аквакультур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» (Зариблення річок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00700, КЕКВ 2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п’ять   тисяч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 придбання 1,5 тони  малька, 350,0 тисяч штук</w:t>
            </w:r>
          </w:p>
        </w:tc>
      </w:tr>
      <w:tr>
        <w:trPr>
          <w:trHeight w:val="415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210105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К 016-2010 –  27.11.3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Установки електрогенераторні та перетворювачі обертові електричн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идбання бензоагрегатів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10105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рок тисяч гривень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 з ПД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ва бензоагрегати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ТКВК     240604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>Цистерни, резервуари та вмістища металеві, інші” (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євроконтейнерів оцинкованих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40604, КЕКВ 22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Двадцять дев’ять   тисяч чотириста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Придбання шести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вроконтейнерів оцинкованих</w:t>
            </w:r>
          </w:p>
        </w:tc>
      </w:tr>
      <w:tr>
        <w:trPr>
          <w:trHeight w:val="606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К 016-2010- 25.19.1 ”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Цистерни, резервуари та вмістища металеві, інші”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ТКВК 240604, КЕКВ 3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'ятдесят чотири тисячі грн. 00 ко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ртість з ПДВ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контейнерів для ТПВ об’ємом 0,75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– 27 шт.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тверджений рішенням комітету з конкурсних торгів від  21.10.2015  року № 33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Голова  комітету з конкурсних торгів   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В. Яшкін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(ініціали та прізвище)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П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екретар комітету з конкурсних торгів             ____________    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uk-UA"/>
        </w:rPr>
        <w:t>В.А. Махонін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10076" w:leader="none"/>
          <w:tab w:val="left" w:pos="10348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-18"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1:00Z</dcterms:created>
  <dc:creator>Admin</dc:creator>
  <dc:description/>
  <cp:keywords/>
  <dc:language>en-US</dc:language>
  <cp:lastModifiedBy>Anastasia</cp:lastModifiedBy>
  <cp:lastPrinted>2015-08-26T11:20:00Z</cp:lastPrinted>
  <dcterms:modified xsi:type="dcterms:W3CDTF">2015-10-21T06:48:00Z</dcterms:modified>
  <cp:revision>319</cp:revision>
  <dc:subject/>
  <dc:title/>
</cp:coreProperties>
</file>